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2mailrucssattributepostfixmailrucssattributepostfix"/>
        <w:shd w:fill="FFFFFF" w:val="clear"/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Освоение лексики в родном и изучаемом языках как объект исследования и контроля. Проф.  М.Ю. Сидорова. </w:t>
      </w:r>
    </w:p>
    <w:p>
      <w:pPr>
        <w:pStyle w:val="Msonormalmailrucssattributepostfixmailrucssattributepostfix"/>
        <w:shd w:fill="FFFFFF" w:val="clear"/>
        <w:ind w:firstLine="720"/>
        <w:jc w:val="both"/>
        <w:rPr/>
      </w:pPr>
      <w:r>
        <w:rPr>
          <w:color w:val="000000"/>
        </w:rPr>
        <w:t xml:space="preserve">Курс по выбору «Освоение лексики в родном и изучаемом языках как объект исследования и контроля» адресован учащимся интегрированной магистратуры МГУ имени М.В. Ломоносова. Курс представляет собой цикл лекций и семинарских занятий, который призван познакомить студентов с научными и методическими подходами, используемыми современной лингвистикой для освоения лексики (vocabulary acquisition) родного и изучаемого языков взрослыми людьми, и с некоторыми инструментами воздействия на этот процесс в обучении и других сферах деятельности, где требуется организация знаний. Наряду с традиционными формами занятий в курсе предполагаются интерактивные формы обучения с презентационным сопровождением, а также постановка лингвистических экспериментов под руководством преподавател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2mailrucssattributepostfixmailrucssattributepostfix">
    <w:name w:val="msobodytext2_mailru_css_attribute_postfix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0:00Z</dcterms:created>
  <dc:creator>user</dc:creator>
  <dc:description/>
  <cp:keywords/>
  <dc:language>en-US</dc:language>
  <cp:lastModifiedBy>Elena</cp:lastModifiedBy>
  <dcterms:modified xsi:type="dcterms:W3CDTF">2019-03-18T14:00:00Z</dcterms:modified>
  <cp:revision>2</cp:revision>
  <dc:subject/>
  <dc:title>Освоение лексики в родном и изучаемом языках как объект исследования и контроля</dc:title>
</cp:coreProperties>
</file>